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EASTPORT MUNICIPAL PLANNING BOARD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REGULAR MEETING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UESDAY 3 APRIL 2018 6:00 p.m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Eastport City Hal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Call to Order 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Adjustments to the Agend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Review of Minutes 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Old Business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    </w:t>
      </w:r>
      <w:r>
        <w:rPr>
          <w:szCs w:val="28"/>
        </w:rPr>
        <w:t>1. Shoreland Zoning Updates 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New Business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 Open Forum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7. Set Next Agenda 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 Adjourn 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Stephen Collins 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Chairman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6:00Z</dcterms:created>
  <dc:creator>City Of Eastport</dc:creator>
  <dc:description/>
  <dc:language>en-US</dc:language>
  <cp:lastModifiedBy>Trio</cp:lastModifiedBy>
  <cp:lastPrinted>2017-11-17T09:52:00Z</cp:lastPrinted>
  <dcterms:modified xsi:type="dcterms:W3CDTF">2018-04-02T12:47:00Z</dcterms:modified>
  <cp:revision>3</cp:revision>
  <dc:subject/>
  <dc:title>Office of Code Enforcement</dc:title>
</cp:coreProperties>
</file>